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;Times New Roman" w:hAnsi="ae_AlMohanad;Times New Roman" w:eastAsia="Times New Roman" w:cs="ae_AlMohanad;Times New Roman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;Times New Roman" w:hAnsi="ae_AlMohanad;Times New Roman" w:eastAsia="Times New Roman" w:cs="ae_AlMohanad;Times New Roman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eastAsia="fr-FR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  <w:lang w:val="fr-FR" w:eastAsia="fr-FR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val="fr-FR" w:eastAsia="fr-FR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ا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/04/20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ات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7/04/20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3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3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7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03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3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77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0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3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3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7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030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3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77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0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eastAsia="en-US" w:bidi="ar-DZ"/>
              </w:rPr>
              <w:t>4000.0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eastAsia="en-US" w:bidi="ar-DZ"/>
              </w:rPr>
              <w:t>4000.00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ركز المسابقات الإمتحان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إس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قر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رر بـ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rFonts w:ascii="Traditional Arabic" w:hAnsi="Traditional Arabic" w:cs="Traditional Arabic"/>
          <w:b/>
          <w:b/>
          <w:bCs/>
          <w:sz w:val="2"/>
          <w:szCs w:val="2"/>
          <w:lang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ضاب سط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NIF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سطيف</w:t>
      </w: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.......................................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.................................................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........................................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6"/>
        <w:gridCol w:w="1133"/>
        <w:gridCol w:w="2975"/>
        <w:gridCol w:w="22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متحان مهني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  <w:t>......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</w:t>
            </w:r>
          </w:p>
        </w:tc>
      </w:tr>
      <w:tr>
        <w:trPr>
          <w:trHeight w:val="559" w:hRule="atLeast"/>
        </w:trPr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..</w:t>
            </w:r>
          </w:p>
        </w:tc>
      </w:tr>
      <w:tr>
        <w:trPr>
          <w:trHeight w:val="4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6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ضاب سط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NIF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سطيف</w:t>
      </w: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سند تحصي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ند تحصي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  .......................................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.................................................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........................................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6"/>
        <w:gridCol w:w="1133"/>
        <w:gridCol w:w="2975"/>
        <w:gridCol w:w="22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9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متحان مهني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  <w:t>.......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</w:t>
            </w:r>
          </w:p>
        </w:tc>
      </w:tr>
      <w:tr>
        <w:trPr>
          <w:trHeight w:val="559" w:hRule="atLeast"/>
        </w:trPr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...</w:t>
            </w:r>
          </w:p>
        </w:tc>
      </w:tr>
      <w:tr>
        <w:trPr>
          <w:trHeight w:val="4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676" w:hRule="atLeast"/>
        </w:trPr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  <w:t>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وقف هذا السن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بــ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بلغ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val="en-US"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Administrateur</cp:lastModifiedBy>
  <cp:lastPrinted>2025-02-05T10:54:00Z</cp:lastPrinted>
  <dcterms:modified xsi:type="dcterms:W3CDTF">2025-03-09T12:26:00Z</dcterms:modified>
  <cp:revision>29</cp:revision>
  <dc:subject/>
  <dc:title/>
</cp:coreProperties>
</file>